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ГБОУ СОШ пос.Чапаевский м.р.Красноармейски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 и обществознания Майорова О.П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теме «Религия древних греков» 5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ц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чебных действий учащихся: изучить культы основных древнегреческих богов и героев, познакомить учащихся с мифами о них; подвести учащихся к пониманию общих закономерностей религиозных верований возникших вследствие зависимости людей от сил природы; продолжить формирование умений работать с текстом учебника и его иллюстрациями, умение выделять главно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диалоги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УУД (предметны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антеоном древнегреческих богов и основами возникновения политеистических религий, понимание значения роли религии в жизни древнегреческого об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прошлому своей страны, воспринимаемое сквозь призму всемирного цивилизационного процесса, аргументированное оценивание поступков, с опорой на общечеловеческие нравственные ц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УУ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 - устанавливать причинно-следственные связи; строить логически обоснованные рассуждения; критически оценивать поступающую информацию; систематизировать её и представлять в виде плана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 - </w:t>
      </w:r>
      <w:r>
        <w:rPr>
          <w:rFonts w:cs="Times New Roman" w:ascii="Times New Roman" w:hAnsi="Times New Roman"/>
          <w:sz w:val="28"/>
          <w:szCs w:val="28"/>
        </w:rPr>
        <w:t>излагать свое мнение, аргументируя его, подтверждая фактами, выдвигая контраргументы в диску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 - определять цель, проблему в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темы, понятия и терми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вания древних греков. Сказания о богах и героях. Боги и богини Древней Греции: Зевс, Посейдон, Аид, Гера, Гермес, Афина, Афродита, Гефест, Арес, Артемида. Религия. Олимп. Цербе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История Древнего мира» А. А. Вигасин, Г. И. Годер.; Аппликация «Боги и богини Древней Греции». Карта Древней Гре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й продукт урока</w:t>
      </w:r>
    </w:p>
    <w:p>
      <w:pPr>
        <w:pStyle w:val="Normal"/>
        <w:spacing w:lineRule="auto" w:line="360"/>
        <w:rPr/>
      </w:pPr>
      <w:r>
        <w:rPr/>
        <w:t>Таблица соотнесения богов греческого пантеона с силами природы, их олицетворяющими и с занятиями древних греков</w:t>
      </w:r>
    </w:p>
    <w:tbl>
      <w:tblPr>
        <w:tblW w:w="547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18"/>
        <w:gridCol w:w="1629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древних гре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природы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В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ФЕ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ЙД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Е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700"/>
        <w:gridCol w:w="4815"/>
        <w:gridCol w:w="3460"/>
        <w:gridCol w:w="2400"/>
      </w:tblGrid>
      <w:tr>
        <w:trPr>
          <w:trHeight w:val="107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емые задач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тивация к учебной деятельност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 (Л) целеполагание (П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мин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ключения в учебно-познавательную деятельность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етствие учителя, проверка подготовленности к уроку (рабочее место, рабочая поза, внешний вид)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им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читель задает вопросы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 религиями каких народов мы познакомились ране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определите цель и задачи  сегодня на урок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 ответов учащихся конкретизирует тему урока, записывает ее на доск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ценивают свое рабочее мест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ронтальная работа с вопросами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писывают тему урока в тетрад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ена ТДЦ, обозначены задачи урока совместно с учащими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а тема уро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(повторение) знаний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, обобщение (П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знаково-символических средств (П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робного учебного действия (Р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ение своих мыслей с достаточной полнотой и точностью (К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мин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учащихся к выполнению мини- исследов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правляет деятельность учащихся на уроке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организует парную работ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учащиеся должны вспомнить и проверить друг друга, задав вопросы, связанные с понятием «религия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общает о проведении мультимедийного урок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ращает внимание учащихся на проблемное задание, записанное на дос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Могли люди в древности обойтись без веры в богов?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парах. Индивидуаль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дготовлены к систематизации учебного материала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учебной задач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и формулированиепроблемы (П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ация своего мнения (К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мин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формировать знания по основным вопросам тем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ить проблемное задание: «Могли люди в древности обойтись без веры в богов?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щает внимание учащихся на проблемное зад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нструктаж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учащимися поставленных задач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ение нового материал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, сравнение, аналогия, обобщение (П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основной и второстепенной информации (П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ение своих мыслей с достаточной полнотой и точностью (К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минут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вичное закрепление учебного материа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минут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ведение итогов урока (рефлекси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уты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у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комить учащихся с пантеоном греческих бог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я учащихся работы с текстом учебника, работы в тетрад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усвоени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понятий и  и имен темы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достижения ТДЦ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ть выполнение домашнего задания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учащихс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 текстом учебника и иллюстрациями параграфа по групп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у в тетради, где учащиеся должны записать имена основных греческих бог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зентация греческие боги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у с дополнительным материалом — с мифами о Герак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ель предлагает разгадать кроссвор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_Приложение_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2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лагает ответить на вопрос проблемного зад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вную деятельность учащихся.</w:t>
            </w:r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w:anchor="_Приложение_1">
              <w:r>
                <w:rPr>
                  <w:rFonts w:cs="Times New Roman" w:ascii="Times New Roman" w:hAnsi="Times New Roman"/>
                  <w:sz w:val="28"/>
                  <w:szCs w:val="28"/>
                </w:rPr>
                <w:t>Вопрос: Что нового узнали ребята на уроке?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_Приложение_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1</w:t>
              </w:r>
            </w:hyperlink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ет дом. задание.  Обязательное зад.- §28, стр. 138,  вопрос 3 письменно.  Дополнительное — мифы Древней Греции (отзыв о прочитанном мифе + иллюстрации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 группах рассказывают о греческих бог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записи в тетрад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щиеся работают над кроссворд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обща, дополняя друг друга, выполняют проблемное зад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самооценку результатов своей дея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. зад. в дневник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знания о религии древних греков, вызван интерес к греческой мифолог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очень интересен учащимся и усвое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были очень активны на  уро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ано в соответствии со способностями и интересами уч-с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eastAsia="ru-RU"/>
        </w:rPr>
      </w:pPr>
      <w:bookmarkStart w:id="0" w:name="_Приложение_1"/>
      <w:bookmarkEnd w:id="0"/>
      <w:r>
        <w:rPr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spacing w:lineRule="atLeast" w:line="48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фология Древней Греции.</w:t>
      </w:r>
    </w:p>
    <w:tbl>
      <w:tblPr>
        <w:tblW w:w="14042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11"/>
        <w:gridCol w:w="1486"/>
        <w:gridCol w:w="2830"/>
        <w:gridCol w:w="8115"/>
      </w:tblGrid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ы и явления природы</w:t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вол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, ремесло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я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</w:t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укты и деревья.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анительницей древней мудрости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н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бо</w:t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 неба, первый владыка мира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вс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м, дождь и солнце</w:t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ит, топор, орел, молния, скипетр, колесница.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рь всех богов, олицетворение беспредельного неба, повелитель молний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а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дема, павлин, плод гранатового дерева, кукушка, аист.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овительница семейных уз. Главное женское божество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йдон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зубец, конь, дельфин, бык, сосна.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 морской стихии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ид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ый шлем (шапка), которая делала невидимым.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 подземного царства, бог богатства (хранителя подземных сокровищ)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етра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мея, высоко поднятый горящий факел,колосья ячменя.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иня плодородия и земледелия,покровительницей чародеев, хранительница жизни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ефона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ок нарцисс.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иня весны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ес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ч, копье и щит. Его животные — волк и конь.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 войны, покровитель солдат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ина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лем, копье, сова,змея, эгида.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иня мудрости, военной стратегии и тактики, покровительница городов и государств, наук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олон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овый венец, лиры, лук и стрелы, а также четверка лошадей, запряженных в колесницу (квадригу).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овитель наук и искусства, бог солнечного света, покровитель творческой деятельности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мес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атые сандалии, крылатый жезл-кадуцей, который обвивают две переплетенные змеи.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овитель купцов и воров, бог дорог и полевых межей, всех границ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фест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-кузнец, покровитель кузнечного и гончарного ремёсел.</w:t>
            </w:r>
          </w:p>
        </w:tc>
      </w:tr>
      <w:tr>
        <w:trPr/>
        <w:tc>
          <w:tcPr>
            <w:tcW w:w="1611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родита</w:t>
            </w:r>
          </w:p>
        </w:tc>
        <w:tc>
          <w:tcPr>
            <w:tcW w:w="1486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ская раковина, пара голубей или лебеди, волшебный пояс , горящий факел и пылающее сердце.</w:t>
            </w:r>
          </w:p>
        </w:tc>
        <w:tc>
          <w:tcPr>
            <w:tcW w:w="8115" w:type="dxa"/>
            <w:tcBorders>
              <w:top w:val="single" w:sz="6" w:space="0" w:color="C6CFD6"/>
              <w:left w:val="single" w:sz="6" w:space="0" w:color="C6CFD6"/>
              <w:bottom w:val="single" w:sz="6" w:space="0" w:color="C6CFD6"/>
              <w:right w:val="single" w:sz="6" w:space="0" w:color="C6CFD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иня красоты и чувственной любв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" w:name="_Приложение_2"/>
      <w:bookmarkEnd w:id="1"/>
      <w:r>
        <w:rPr/>
        <w:t xml:space="preserve">Приложение 2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496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о горизонт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Богиня дневного света у Гре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Напиток б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Бог, дарующий людям богат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Этого бога сопровождают нимфы и сати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Как завут мать м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. Гора,на которой жили греческие б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 Богиня домашнего очага и огня (Грец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. Еда б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. Бог врачебного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1. Мудрейшей из дочерей Зевс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о вертик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Бог западного вет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Богиня мра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В отличие от других богов, этот бог занимался трудо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Бог луны, бог времени и его измер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Кого сопровождали муз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Греческий владыка мор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Богиня плодородия и земледел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Божество с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Ужасная бездна, полная вечной тьмы, под Земл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Покровительницы театра, муза трагед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. Как назывались храмы посвещеным муза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Богиня-покровительница рожениц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. богиня жары и влаг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2. Имя этой богини носит город в Гре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. считалась богиней плодородия, символизировала собой материнство и женственность.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 </w:t>
      </w:r>
    </w:p>
    <w:sectPr>
      <w:type w:val="nextPage"/>
      <w:pgSz w:orient="landscape" w:w="16838" w:h="11906"/>
      <w:pgMar w:left="1134" w:right="1134" w:gutter="709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.ppt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5:00Z</dcterms:created>
  <dc:creator>123</dc:creator>
  <dc:description/>
  <cp:keywords/>
  <dc:language>en-US</dc:language>
  <cp:lastModifiedBy>ISTORIA</cp:lastModifiedBy>
  <dcterms:modified xsi:type="dcterms:W3CDTF">2020-05-19T18:38:00Z</dcterms:modified>
  <cp:revision>9</cp:revision>
  <dc:subject/>
  <dc:title>Технологическая карта урока по теме «Религия древних греков»  5 класс</dc:title>
</cp:coreProperties>
</file>